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4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КОНЦЕПЦИЯ </w:t>
      </w:r>
    </w:p>
    <w:p>
      <w:pPr>
        <w:pStyle w:val="Normal"/>
        <w:widowControl/>
        <w:autoSpaceDE w:val="true"/>
        <w:spacing w:lineRule="auto" w:line="244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оведения в 2014 году в Ульяновской области Года человека труда</w:t>
      </w:r>
    </w:p>
    <w:p>
      <w:pPr>
        <w:pStyle w:val="Normal"/>
        <w:widowControl/>
        <w:autoSpaceDE w:val="true"/>
        <w:spacing w:lineRule="auto" w:line="244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(утверждена Распоряжением Правительства Ульяновской области от 24.12.2012 № 891-ПР с изменениями Распоряжением Правительства Ульяновской области от 29.08.2013 № 593-ПР)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</w:tabs>
        <w:autoSpaceDE w:val="true"/>
        <w:ind w:left="0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щие положения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4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цепция проведения в 2014 году в Ульяновской области Года человека труда (далее – Концепция) определяет цели, задачи и механизмы реализации мероприятий по проведению Года человека труда.</w:t>
      </w:r>
    </w:p>
    <w:p>
      <w:pPr>
        <w:pStyle w:val="Normal"/>
        <w:widowControl/>
        <w:autoSpaceDE w:val="true"/>
        <w:spacing w:lineRule="auto" w:line="244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ной целью проведения в Ульяновской области Года человека труда является повышение значимости и престижа труда работников различных профессий, формирование в обществе уважительного отношения к труду, привлечение молодёжи к работе п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фессиям,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востребованны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а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рынк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тру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spacing w:lineRule="auto" w:line="244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достижения указанной цели должны быть решены следующие задачи:</w:t>
      </w:r>
    </w:p>
    <w:p>
      <w:pPr>
        <w:pStyle w:val="Normal"/>
        <w:widowControl/>
        <w:autoSpaceDE w:val="true"/>
        <w:spacing w:lineRule="auto" w:line="244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пуляризация рабочих профессий, востребованных на рынке труда, среди молодёжи;</w:t>
      </w:r>
    </w:p>
    <w:p>
      <w:pPr>
        <w:pStyle w:val="Normal"/>
        <w:widowControl/>
        <w:autoSpaceDE w:val="true"/>
        <w:spacing w:lineRule="auto" w:line="244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ественное признание вклада лучших работников региона в развитие Ульяновской области;</w:t>
      </w:r>
    </w:p>
    <w:p>
      <w:pPr>
        <w:pStyle w:val="Normal"/>
        <w:widowControl/>
        <w:autoSpaceDE w:val="true"/>
        <w:spacing w:lineRule="auto" w:line="244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спитание подрастающего поколения в духе уважения к людям рабочих профессий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244" w:before="0" w:after="0"/>
        <w:ind w:firstLine="709"/>
        <w:contextualSpacing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азвитие у молодёжи стремления к достижению высоких результатов в труде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244" w:before="0" w:after="0"/>
        <w:ind w:firstLine="709"/>
        <w:contextualSpacing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асширение представления молодых людей о возможностях выбора и дальнейших перспективах трудовой, профессиональной деятельности.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  <w:bCs/>
          <w:sz w:val="32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32"/>
          <w:szCs w:val="2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</w:tabs>
        <w:autoSpaceDE w:val="true"/>
        <w:ind w:left="0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Значимость проблемы </w:t>
        <w:br/>
        <w:t>и обоснование необходимости её реш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4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lang w:eastAsia="ar-SA"/>
        </w:rPr>
        <w:t>Решение многих проблем социально-экономического развития общества напрямую связано с отношением общества к специалистам, осуществляющим трудовую деятельность по рабочим специальностям, чьими силами, опытом, знаниями и умениями создаётся материальное благополучие людей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lang w:eastAsia="ar-SA"/>
        </w:rPr>
        <w:t xml:space="preserve">К сожалению, произошло падение ценности труда в общественном сознании, рабочие специальности утратили свой престиж, что привело в последние годы к дефициту профессиональных рабочих кадров. </w:t>
      </w:r>
    </w:p>
    <w:p>
      <w:pPr>
        <w:pStyle w:val="Normal"/>
        <w:widowControl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стиж </w:t>
      </w:r>
      <w:r>
        <w:rPr>
          <w:rFonts w:cs="Times New Roman;Times New Roman" w:ascii="Times New Roman;Times New Roman" w:hAnsi="Times New Roman;Times New Roman"/>
          <w:sz w:val="28"/>
          <w:lang w:eastAsia="ar-SA"/>
        </w:rPr>
        <w:t>рабочих специальност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 молодёжи особенно низок. Общеобразовательная школа в настоящее время практически перестала выполнять функцию профессиональной ориентации выпускников, предполагающей выбор профессий и специальностей с учётом реальных потребностей в них на рынке труда. Критерием успешности общеобразовательной школы зачастую является количество выпускников, поступивших в высшие учебные заведения. </w:t>
      </w:r>
    </w:p>
    <w:p>
      <w:pPr>
        <w:pStyle w:val="Normal"/>
        <w:widowControl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ногие молодые люди убеждены, что человек, получивший образование в техникуме или училище, имеет более низкий социальный статус, нежели человек, получивший образование в высшем учебном заведении. </w:t>
      </w:r>
    </w:p>
    <w:p>
      <w:pPr>
        <w:pStyle w:val="Normal"/>
        <w:widowControl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выбор молодых людей влияет престижность профессии, которая складывается из следующих основных факторов: уровень заработной платы; перспектива профессии с точки зрения тех компетенций, которые она требует от работника сейчас и в будущем; отношение работодателя к работнику с точки зрения соблюдения трудовых прав; влияние условий труда на здоровье работника;  социальный пакет, предоставляемый помимо заработной платы.</w:t>
      </w:r>
    </w:p>
    <w:p>
      <w:pPr>
        <w:pStyle w:val="Normal"/>
        <w:widowControl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изкий престиж рабочих профессий и самих учреждений начального и среднего профессионального образования приводит к тому, что организации остаются без молодых квалифицированных рабочих кадров. Происходит прерывание преемственности знаний и умений. Работникам старших возрастных групп сложнее осваивать новые технологические процессы, они менее восприимчивы к инновациям, в результате снижается эффективность и производительность труда.</w:t>
      </w:r>
    </w:p>
    <w:p>
      <w:pPr>
        <w:pStyle w:val="Normal"/>
        <w:widowControl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ким образом, необходима разработка системы мер по повышению престижа и привлекательности рабочих профессий с участием органов государственной власти Ульяновской области и органов местного самоуправления муниципальных образований Ульяновской области, а также заинтересованных организаций всех форм собственности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200"/>
        <w:ind w:left="709" w:hanging="0"/>
        <w:contextualSpacing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autoSpaceDE w:val="true"/>
        <w:ind w:left="284" w:firstLine="76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Механиз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ведения в Ульяновской области </w:t>
        <w:br/>
        <w:t>Года человека тру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д человека труда проводится в Ульяновской области в 2014 году.</w:t>
      </w:r>
    </w:p>
    <w:p>
      <w:pPr>
        <w:pStyle w:val="Normal"/>
        <w:autoSpaceDE w:val="true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стижение цели и решение задач Концепции осуществляются путём скоординированных действий ответственных исполнителей мероприятий Концепции.</w:t>
      </w:r>
    </w:p>
    <w:p>
      <w:pPr>
        <w:pStyle w:val="Normal"/>
        <w:autoSpaceDE w:val="true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еализации мероприятий Концепции привлекаются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ительные органы государственной власти Ульяновской области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ы местного самоуправления муниципальных образований Ульяновской области (по согласованию)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ция организаций профсоюзов Ульяновской области (по согласованию)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гиональное объединение работодателей «Союз промышленников и предпринимателей Ульяновской области» (по согласованию)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гиональное объединение работодателей «Объединение предпринимательских организаций работодателей малого и среднего бизнеса» (по согласованию)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роприятия по проведению в 2014 году в Ульяновской области Года человека труда разделяются на следующие тематические блоки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autoSpaceDE w:val="true"/>
        <w:spacing w:before="0" w:after="200"/>
        <w:ind w:left="0" w:firstLine="709"/>
        <w:contextualSpacing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онные и социально-значимые мероприят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autoSpaceDE w:val="true"/>
        <w:spacing w:before="0" w:after="200"/>
        <w:ind w:left="0" w:firstLine="709"/>
        <w:contextualSpacing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курсы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autoSpaceDE w:val="true"/>
        <w:spacing w:before="0" w:after="200"/>
        <w:ind w:left="0" w:firstLine="709"/>
        <w:contextualSpacing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ставки, фестивал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autoSpaceDE w:val="true"/>
        <w:spacing w:before="0" w:after="200"/>
        <w:ind w:left="0"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фориентация, трудоустройство, гарантии прав работников в области социально-трудовых отношений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autoSpaceDE w:val="true"/>
        <w:spacing w:before="0" w:after="200"/>
        <w:ind w:left="0" w:firstLine="709"/>
        <w:contextualSpacing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онная поддержка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before="0" w:after="0"/>
        <w:ind w:left="1429" w:hanging="0"/>
        <w:contextualSpacing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 Организационные и социально-значимые мероприят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20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</w:t>
        <w:tab/>
        <w:t>День Ульяновской области. Торжественное открытие Года человека труда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20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</w:t>
        <w:tab/>
        <w:t xml:space="preserve">Подведение итогов Года человека труда в рамках проведе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рудового форума в Ульяновской области (с участием победителей конкурсов профессионального мастерства, ветеранов труда, членов трудовых династий и др.)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20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</w:t>
        <w:tab/>
        <w:t>Награждение знаком Губернатора Ульяновской области «За трудовую доблесть» в дни профессиональных праздников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200"/>
        <w:ind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</w:t>
        <w:tab/>
        <w:t>Форум молодых рабочих промышленных предприятий под девизом «Достойный труд – достойное будущее»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20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</w:t>
        <w:tab/>
        <w:t>Празднование Дня профессионально-технического образования Российской Федерации и Дня профессионального образования Ульяновской области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20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</w:t>
        <w:tab/>
        <w:t>Торжественное чествование победителей конкурсов профессионального мастерства «Мастер – золотые руки»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20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7.</w:t>
        <w:tab/>
        <w:t>Заседания областной трёхсторонней комиссии по регулированию социально-трудовых отношений Ульяновской области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200"/>
        <w:ind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8.</w:t>
        <w:tab/>
        <w:t>Заседание Совета Федерации организаций профсоюзов Ульяновской области по вопросу соблюдения трудовых прав работников в организациях Ульяновской области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9. Всероссийская конференция по вопросам специальной оценки условий труда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200"/>
        <w:ind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0. Создание Аллеи Трудовой славы Ульяновской области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left="709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 Конкурсы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76" w:leader="none"/>
        </w:tabs>
        <w:autoSpaceDE w:val="true"/>
        <w:spacing w:before="0" w:after="200"/>
        <w:ind w:left="0"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е областных ежегодных соревнований за достижение высоких показателей в трудовой деятельности (по отраслям)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76" w:leader="none"/>
        </w:tabs>
        <w:autoSpaceDE w:val="true"/>
        <w:spacing w:before="0" w:after="200"/>
        <w:ind w:left="0"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е конкурсов «Лучший по профессии» (по отраслям)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76" w:leader="none"/>
        </w:tabs>
        <w:autoSpaceDE w:val="true"/>
        <w:spacing w:before="0" w:after="200"/>
        <w:ind w:left="0"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е ежегодного областного конкурса «Лучший работодатель в сфере содействия занятости населения Ульяновской области»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76" w:leader="none"/>
        </w:tabs>
        <w:autoSpaceDE w:val="true"/>
        <w:spacing w:before="0" w:after="200"/>
        <w:ind w:left="0"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е конкурса среди предприятий, организаций и учреждений области на лучшую видеопрезентацию профессии с целью профориентации молодёжи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76" w:leader="none"/>
        </w:tabs>
        <w:autoSpaceDE w:val="true"/>
        <w:spacing w:before="0" w:after="200"/>
        <w:ind w:left="0"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е областного конкурса «Лучший музей трудовой славы Ульяновской области»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76" w:leader="none"/>
        </w:tabs>
        <w:autoSpaceDE w:val="true"/>
        <w:spacing w:before="0" w:after="200"/>
        <w:ind w:left="0"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ластной этап всероссийского конкурса «Российская организация высокой социальной эффективности»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76" w:leader="none"/>
        </w:tabs>
        <w:autoSpaceDE w:val="true"/>
        <w:spacing w:before="0" w:after="200"/>
        <w:ind w:left="0"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курс на соискание ежегодной областной премии имени Михаила Ивановича Лимасова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76" w:leader="none"/>
        </w:tabs>
        <w:autoSpaceDE w:val="true"/>
        <w:spacing w:before="0" w:after="200"/>
        <w:ind w:left="0"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жегодный областной конкурс «Семейные трудовые династии»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76" w:leader="none"/>
        </w:tabs>
        <w:autoSpaceDE w:val="true"/>
        <w:spacing w:before="0" w:after="200"/>
        <w:ind w:left="0"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ластной конкурс по охране труда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418" w:leader="none"/>
        </w:tabs>
        <w:autoSpaceDE w:val="true"/>
        <w:spacing w:before="0" w:after="200"/>
        <w:ind w:left="0"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курс рисунка «Я рисую человека труда»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418" w:leader="none"/>
        </w:tabs>
        <w:autoSpaceDE w:val="true"/>
        <w:spacing w:before="0" w:after="200"/>
        <w:ind w:left="0"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курс среди средств массовой информации, в том числе заводских газет, на лучшую статью (передачу), посвящённую заслуженным рабочим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418" w:leader="none"/>
        </w:tabs>
        <w:autoSpaceDE w:val="true"/>
        <w:spacing w:before="0" w:after="200"/>
        <w:ind w:left="0"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ластной конкурс профессионального мастерства «Мастер – золотые руки»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418" w:leader="none"/>
        </w:tabs>
        <w:autoSpaceDE w:val="true"/>
        <w:spacing w:before="0" w:after="200"/>
        <w:ind w:left="0"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ластной конкурс «Мастерами славится Россия»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418" w:leader="none"/>
        </w:tabs>
        <w:autoSpaceDE w:val="true"/>
        <w:spacing w:before="0" w:after="200"/>
        <w:ind w:left="0"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ластной конкурс проектов по профессиональной ориентации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418" w:leader="none"/>
        </w:tabs>
        <w:autoSpaceDE w:val="true"/>
        <w:spacing w:before="0" w:after="200"/>
        <w:ind w:left="0"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ластной конкурс «Молодая смена»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418" w:leader="none"/>
        </w:tabs>
        <w:autoSpaceDE w:val="true"/>
        <w:spacing w:before="0" w:after="200"/>
        <w:ind w:left="0"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ластной конкурс «Мастер года».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. Выставки, фестивали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1276" w:leader="none"/>
        </w:tabs>
        <w:autoSpaceDE w:val="true"/>
        <w:spacing w:before="0" w:after="200"/>
        <w:ind w:left="0"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ведени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рудового семестра студенческих трудовых отрядов Ульяновской области.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1276" w:leader="none"/>
        </w:tabs>
        <w:autoSpaceDE w:val="true"/>
        <w:spacing w:before="0" w:after="200"/>
        <w:ind w:left="0"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стиваль студенческих педагогических отрядов Ульяновской области.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1276" w:leader="none"/>
        </w:tabs>
        <w:autoSpaceDE w:val="true"/>
        <w:spacing w:before="0" w:after="200"/>
        <w:ind w:left="0"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уденческий трудовой отряд «Губернаторская тысяча».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1276" w:leader="none"/>
        </w:tabs>
        <w:autoSpaceDE w:val="true"/>
        <w:spacing w:before="0" w:after="200"/>
        <w:ind w:left="0"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ставка детского рисунка «Профессии моих родителей».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1276" w:leader="none"/>
        </w:tabs>
        <w:autoSpaceDE w:val="true"/>
        <w:spacing w:before="0" w:after="200"/>
        <w:ind w:left="0"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товыставка «Престиж рабочей профессии» в музее современного изобразительного искусства им. А.А.Пластова (работы молодых фотохудожников и студентов федерального государственного бюджетного учреждения высшего профессионального образования «Ульяновский государственный университет»).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1276" w:leader="none"/>
        </w:tabs>
        <w:autoSpaceDE w:val="true"/>
        <w:spacing w:before="0" w:after="200"/>
        <w:ind w:left="0"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ставка картин «Крестьянская тема в произведениях русских художников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XIX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ека».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1276" w:leader="none"/>
        </w:tabs>
        <w:autoSpaceDE w:val="true"/>
        <w:spacing w:before="0" w:after="200"/>
        <w:ind w:left="0"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ставка предметов советской эпохи «Рабочий и колхозница».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1276" w:leader="none"/>
        </w:tabs>
        <w:autoSpaceDE w:val="true"/>
        <w:spacing w:before="0" w:after="200"/>
        <w:ind w:left="0"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ластной конкурс литературных эссе о людях труда, прославивших регион «Край Симбирский – родина талантов».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1276" w:leader="none"/>
        </w:tabs>
        <w:autoSpaceDE w:val="true"/>
        <w:spacing w:before="0" w:after="200"/>
        <w:ind w:left="0"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стиваль агитбригад «Профи-старт».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1418" w:leader="none"/>
        </w:tabs>
        <w:autoSpaceDE w:val="true"/>
        <w:spacing w:before="0" w:after="200"/>
        <w:ind w:left="0"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рт-профи слёт «Профессии будущего».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1418" w:leader="none"/>
        </w:tabs>
        <w:autoSpaceDE w:val="true"/>
        <w:spacing w:before="0" w:after="200"/>
        <w:ind w:left="0"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ставка профессий и технических специальностей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before="0" w:after="0"/>
        <w:ind w:left="709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4. Профориентация, трудоустройство, гарантии прав работников </w:t>
        <w:br/>
        <w:t>в области социально-трудовых отношений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200"/>
        <w:ind w:left="709" w:hanging="0"/>
        <w:contextualSpacing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276" w:leader="none"/>
        </w:tabs>
        <w:autoSpaceDE w:val="true"/>
        <w:spacing w:before="0" w:after="200"/>
        <w:ind w:left="0"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 встреч молодёжи с представителями рабочих профессий, заслуженными работниками предприятий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276" w:leader="none"/>
        </w:tabs>
        <w:autoSpaceDE w:val="true"/>
        <w:spacing w:before="0" w:after="200"/>
        <w:ind w:left="0"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 дней открытых дверей на промышленных предприятиях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276" w:leader="none"/>
        </w:tabs>
        <w:autoSpaceDE w:val="true"/>
        <w:spacing w:before="0" w:after="200"/>
        <w:ind w:left="0"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фессиональная ориентация граждан в целях профессионального самоопределения и информирование их о возможных направлениях профессионального обучения и профессиональной деятельности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276" w:leader="none"/>
        </w:tabs>
        <w:autoSpaceDE w:val="true"/>
        <w:spacing w:before="0" w:after="200"/>
        <w:ind w:left="0"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 и проведение ярмарок вакансий и учебных мест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276" w:leader="none"/>
        </w:tabs>
        <w:autoSpaceDE w:val="true"/>
        <w:spacing w:before="0" w:after="200"/>
        <w:ind w:left="0"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е Дня труда в муниципальных образованиях Ульяновской области с участием специалистов Министерства труда и социального развития Ульяновской области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276" w:leader="none"/>
        </w:tabs>
        <w:autoSpaceDE w:val="true"/>
        <w:spacing w:before="0" w:after="200"/>
        <w:ind w:left="0"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е «горячих линий» по соблюдению прав и гарантий трудящихся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276" w:leader="none"/>
        </w:tabs>
        <w:autoSpaceDE w:val="true"/>
        <w:spacing w:before="0" w:after="200"/>
        <w:ind w:left="0"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е совещаний, рабочих групп по вопросам оплаты труда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5. Информационная поддержка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200"/>
        <w:ind w:left="709" w:hanging="0"/>
        <w:contextualSpacing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276" w:leader="none"/>
        </w:tabs>
        <w:autoSpaceDE w:val="true"/>
        <w:spacing w:before="0" w:after="200"/>
        <w:ind w:left="0"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е акции по информированию населения о трудовых правах и гарантиях в процессе трудовой деятельности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276" w:leader="none"/>
        </w:tabs>
        <w:autoSpaceDE w:val="true"/>
        <w:spacing w:before="0" w:after="200"/>
        <w:ind w:left="0"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истематическое освещение мероприятий Года человека труда в электронных средствах массовой информации Ульяновской области (на радио, телевидении) с использованием тематических рубрик «Человек и труд», «Рабочая династия» и т.п.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276" w:leader="none"/>
        </w:tabs>
        <w:autoSpaceDE w:val="true"/>
        <w:spacing w:before="0" w:after="200"/>
        <w:ind w:left="0"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истематическое освещение мероприятий Года человека труда в областных и муниципальных печатных средствах массовой информации Ульяновской области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276" w:leader="none"/>
        </w:tabs>
        <w:autoSpaceDE w:val="true"/>
        <w:spacing w:before="0" w:after="200"/>
        <w:ind w:left="0"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е видеороликов, направленных на популяризацию труда работников, осуществляющих профессиональную деятельность по рабочим профессиям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276" w:leader="none"/>
        </w:tabs>
        <w:autoSpaceDE w:val="true"/>
        <w:spacing w:before="0" w:after="200"/>
        <w:ind w:left="0"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е пресс-конференций, посвящённых проблемам, существующим на рынке труда, и вопросу популяризации рабочих профессий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276" w:leader="none"/>
        </w:tabs>
        <w:autoSpaceDE w:val="true"/>
        <w:spacing w:before="0" w:after="200"/>
        <w:ind w:left="0"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е Недели кино, посвящённого людям различных профессий – профессионалам своего дела, в том числе бесплатный показ фильмов для ветеранов труда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276" w:leader="none"/>
        </w:tabs>
        <w:autoSpaceDE w:val="true"/>
        <w:spacing w:before="0" w:after="200"/>
        <w:ind w:left="0"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мещение информации о мероприятиях Концепции, о лучших работниках на сайтах исполнительных органов государственной власти Ульяновской области, Федерации организаций профсоюзов Ульяновской области.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8. Создание информационного ресурса в информационно-коммуникационной сети «Интернет», посвящённого Году человека труда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autoSpaceDE w:val="true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жидаемые результат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ведения в Ульяновской области </w:t>
        <w:br/>
        <w:t>Года человека тру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плана мероприятий по проведению в 2014 году в Ульяновской области Года человека труда будет способствовать достижению следующих результатов: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ышение престижа труда работников, осуществляющих профессиональную деятельность по рабочим профессиям, привлечение внимания выпускников общеобразовательных учреждений к рабочим профессиям, их обучение рабочим специальностям и трудоустройство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билизация ситуации с занятостью молодёжи, предотвращение роста дефицита квалифицированных рабочих кадров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имизация периода безработицы у молодёжи, повышение конкурентоспособности выпускников образовательных учреждений профессионального образования, впервые ищущих работу;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работодателей рабочей силой требуемой квалификации и в необходимом количестве и как следствие – преодоление дефицита рабочих профессий на рынке труда;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ширение возможности для реализации прав граждан на достойный труд по свободно выбранному роду деятельности и профессии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680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ст уровня заработной платы, улучшение условий труда работников (в среднесрочной перспективе).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ЛАН МЕРОПРИЯТИЙ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о проведению в 2014 году в Ульяновской области 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Года человека тру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96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977"/>
        <w:gridCol w:w="1843"/>
        <w:gridCol w:w="311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рок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исполн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исполнитель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. Организационные и социально-значимые мероприят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ind w:left="227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нь Ульяновской области. Торжественное открытие Года человека труда</w:t>
            </w:r>
          </w:p>
          <w:p>
            <w:pPr>
              <w:pStyle w:val="Normal"/>
              <w:widowControl/>
              <w:autoSpaceDE w:val="true"/>
              <w:ind w:left="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9 января </w:t>
            </w:r>
          </w:p>
          <w:p>
            <w:pPr>
              <w:pStyle w:val="Normal"/>
              <w:widowControl/>
              <w:autoSpaceDE w:val="true"/>
              <w:ind w:left="42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left="42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42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труда и социального развития Ульяновской области, Министерство искусства и культурной политики Ульяновской област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ind w:left="227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Торжественное чествование победителей конкурсов профессионального мастерства «Мастер – золотые ру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образования Ульяновской област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ind w:left="227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зднование Дня профессионально-технического образования Российской Федерации и Дня профессионального образования 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widowControl/>
              <w:autoSpaceDE w:val="true"/>
              <w:ind w:left="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образования Ульяновской области</w:t>
            </w:r>
          </w:p>
        </w:tc>
      </w:tr>
      <w:tr>
        <w:trPr>
          <w:trHeight w:val="196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ind w:left="227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ум молодых рабочих промышленных предприятий под девизом «Достойный труд – достойное будуще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III кварта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олодёжный совет Федерации организаций профсоюзов Ульяновской области (по согласованию), Министерство труда и социального развития Ульяновской области 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ind w:left="227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седание Совета Федерации организаций профсоюзов Ульяновской области по теме «Соблюдение трудовых прав работников в организациях Ульян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widowControl/>
              <w:autoSpaceDE w:val="true"/>
              <w:ind w:left="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ция организаций профсоюзов Ульяновской области (по согласованию)</w:t>
            </w:r>
          </w:p>
          <w:p>
            <w:pPr>
              <w:pStyle w:val="Normal"/>
              <w:widowControl/>
              <w:autoSpaceDE w:val="true"/>
              <w:ind w:left="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ind w:left="227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седание областной трёхсторонней комиссии по регулированию социально-трудовых отношений Ульянов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жеквартально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труда и социального развития Ульяновской области, Федерация организаций профсоюзов Ульяновской области (по согласованию), региональное объединение работодателей «Союз промышленников и предпринимателей Ульяновской области» (по согласованию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977"/>
        <w:gridCol w:w="1843"/>
        <w:gridCol w:w="3119"/>
      </w:tblGrid>
      <w:tr>
        <w:trPr>
          <w:tblHeader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ind w:left="227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граждение знаком Губернатора Ульяновской области «За трудовую добле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 (по профес-сиональным праздника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ительные органы государственной власти Ульяновской област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ind w:left="227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ведение итогов Года человека труда (с участием победителей конкурсов профессионального мастерства, ветеранов труда, членов трудовых династий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труда и социального развития Ульяновской области, Министерство искусства и культурной политики Ульяновской област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ind w:left="227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российская конференция по вопросам специальной оценки условий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труда и социального развития Ульяновской област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ind w:left="227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Аллеи Трудовой славы 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труда и социального развития Ульяновской области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. Конкурс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76" w:before="0" w:after="200"/>
              <w:ind w:left="584" w:hanging="357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конкурс проектов по профессиональной ори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Январь-мар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образования Ульяновской област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76" w:before="0" w:after="200"/>
              <w:ind w:left="584" w:hanging="357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годный областной конкурс «Семейные трудовые династ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Январь-ма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инистерство труда и социального развития Ульяновской области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76" w:before="0" w:after="200"/>
              <w:ind w:left="584" w:hanging="357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конкурса профессионального мастерства «Лучший фельдшер фельдшерско-акушерского пунк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враль-март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инистерство здравоохранения Ульяновской области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76" w:before="0" w:after="200"/>
              <w:ind w:left="584" w:hanging="357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конкурс профессионального мастерства «Мастер – золотые ру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враль-июн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образования Ульяновской област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76" w:before="0" w:after="200"/>
              <w:ind w:left="584" w:hanging="357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конкурс «Мастер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образования Ульяновской област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76" w:before="0" w:after="200"/>
              <w:ind w:left="584" w:hanging="357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ластной конкурс «Молодая </w:t>
              <w:br/>
              <w:t>сме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образования Ульяновской област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76" w:before="0" w:after="200"/>
              <w:ind w:left="584" w:hanging="357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конкурса профессионального мастерства «Призвание» по номинациям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учший специалист со средним профессиональным медицинским образованием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учший специалист с высшим профессиональным медицинским образованием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доброе отношение к матери и ребёнку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учший работник аптеки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спасение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прель-июнь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инистерство здравоохранения Ульяновской области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76" w:before="0" w:after="200"/>
              <w:ind w:left="584" w:hanging="357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конкурса профессионального мастерства на лучшую медицинскую сестру участковой службы детских лечебно-профилактически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й-июнь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инистерство здравоохранения Ульяновской области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76" w:before="0" w:after="200"/>
              <w:ind w:left="584" w:hanging="357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областного конкурса на лучшую организацию в сфере строительства в номинациях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Лучшая подрядная организация»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Лучшая организация промышленности строительных материалов и стройиндустрии»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Лучшая проектная организ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й-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строительства Ульяновской област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76" w:before="0" w:after="200"/>
              <w:ind w:left="584" w:hanging="357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нкурс рисунка «Я рисую человека труд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образования Ульяновской област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76" w:before="0" w:after="200"/>
              <w:ind w:left="584" w:hanging="357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курс на соискание ежегодной областной премии имени Михаила Ивановича Лима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юнь-сентябр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труда и социального развития Ульяновской област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76" w:before="0" w:after="200"/>
              <w:ind w:left="584" w:hanging="357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конкурсов профессионального мастерства в отрасли агропромышленного комплекса Ульяновской области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ераторов машинного доения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иков искусственного осеменения сельскохозяйственны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вгуст-сентябрь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инистерство сельского хозяйства Ульяновской области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76" w:before="0" w:after="200"/>
              <w:ind w:left="584" w:hanging="357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конкурса профессио-нального мастерства на лучшую медицинскую сестру анестезиолого-реанимацион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инистерство здравоохранения Ульяновской области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76" w:before="0" w:after="200"/>
              <w:ind w:left="584" w:hanging="357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курс среди средств массовой информации, в том числе заводских газет, на лучшую статью (передачу), посвящённую заслуженным рабоч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внутренней политики Ульяновской области, Министерство промышленности и транспорта Ульяновской област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76" w:before="0" w:after="200"/>
              <w:ind w:left="584" w:hanging="357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конкурс «Мастерами славитс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образования Ульяновской област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76" w:before="0" w:after="200"/>
              <w:ind w:left="584" w:hanging="357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конкурса среди предприятий, организаций и учреждений Ульяновской области на лучшую видеопрезентацию профессии с целью профориентации молодё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труда и социального развития Ульяновской област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76" w:before="0" w:after="200"/>
              <w:ind w:left="584" w:hanging="357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дение областного конкурса «Лучший работник службы занятости населения Ульяновской </w:t>
              <w:br/>
              <w:t>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труда и социального развития Ульяновской област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76" w:before="0" w:after="200"/>
              <w:ind w:left="584" w:hanging="357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ластной этап всероссийского конкурса «Российская организация высокой социальной эффективно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II кварта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инистерство труда и социального развития Ульяновской области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76" w:before="0" w:after="200"/>
              <w:ind w:left="584" w:hanging="357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ластной конкурс по охране тру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инистерство труда и социального развития Ульяновской области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76" w:before="0" w:after="200"/>
              <w:ind w:left="584" w:hanging="357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областных ежегодных соревнований за достижение высоких показателей в труд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ительные органы государственной власти Ульяновской област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76" w:before="0" w:after="200"/>
              <w:ind w:left="584" w:hanging="357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областных и районных конкурсов «Лучший по профессии» по номинациям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карь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вея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есарь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итан (командир)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промышленности и транспорта Ульяновской области, региональное объединение работодателей «Союз промышленников и предпринимателей Ульяновской области» (по согласованию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76" w:before="0" w:after="200"/>
              <w:ind w:left="584" w:hanging="357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областных и районных конкурсов «Лучший по профессии» по номинациям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менщик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лектросварщик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строительства Ульяновской област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76" w:before="0" w:after="200"/>
              <w:ind w:left="584" w:hanging="357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ежегодного областного конкурса «Лучший работодатель в сфере содействия занятости населения в Ульян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труда и со-циального развития Улья-новской област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76" w:before="0" w:after="200"/>
              <w:ind w:left="584" w:hanging="357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областного конкурса «Лучший музей трудовой славы Ульян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искусства и культурной политики Ульяновской области, Министерство промышленности и транспорта Ульяновской области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. Выставки, фестивал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584" w:hanging="357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стиваль агитбригад «Профи-ста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образования Ульяновской област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584" w:hanging="357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рт-профи слёт «Профессии будуще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образования Ульяновской област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584" w:hanging="357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тавка профессий и технических специаль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образования Ульяновской област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584" w:hanging="357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крыти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трудового семестра студенческих трудовых отрядов 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внутренней политики Ульяновской област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584" w:hanging="357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тавка детского рисунка «Профессии моих роди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ию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искусства и культурной политики Ульяновской области, ОГБУК  «Ульяновский областной художественный музей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584" w:hanging="357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уденческий трудовой отряд «Губернаторская тысяч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юнь-авгус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внутренней политики Ульяновской област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584" w:hanging="357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отовыставка «Престиж рабочей профессии» в музее современного изобразительного искусства </w:t>
              <w:br/>
              <w:t xml:space="preserve">им. А.А.Пластова (работы молодых фотохудожников и студентов </w:t>
              <w:br/>
              <w:t xml:space="preserve">УлГУ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9" w:hanging="10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юнь-авгус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искусства и культурной политики Ульяновской области, ОГБУК  «Ульяновский областной художественный музей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584" w:hanging="357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крыти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трудового семестра студенческих трудовых отрядов 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внутренней политики Ульяновской област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584" w:hanging="357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стиваль студенческих педагогических отрядов 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внутренней политики Ульяновской област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584" w:hanging="357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тавка предметов советской эпохи «Рабочий и колхоз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кварта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искусства и культурной политики Ульяновской области, ОГБУК  «Ульяновский областной художественный музей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584" w:hanging="357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ставка картин «Крестьянская тема в произведениях русских художников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искусства и культурной политики Ульяновской области, ОГБУК  «Ульяновский областной художественный музей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584" w:hanging="357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конкурс литературных эссе о людях труда, прославивших регион «Край Симбирский – родина талан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искусства и культурной политики Ульяновской области, ОГБУК  «Ульяновская областная библиотека для детей и юношества им. С.Т.Аксакова»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. Профориентация, трудоустройство, трудовые гарант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ind w:left="584" w:hanging="357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изация встреч молодёжи с представителями рабочих профессий, заслуженными работниками пред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образования Ульяновской област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ind w:left="584" w:hanging="357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дней открытых дверей на промышленных пред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промышленности и транспорта Ульяновской област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ind w:left="584" w:hanging="357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фессиональная ориентация граждан в целях профессионального самоопределения и информирование их о возможных направлениях профессионального обучения и профессиона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труда и социального развития Ульяновской област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ind w:left="584" w:hanging="357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ярмарок вакансий и учебных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труда и социального развития Ульяновской област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ind w:left="584" w:hanging="357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Дня труда в муниципальных образованиях Ульяновской области с участием специалистов Министерства труда и социального развития 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труда и социального развития Ульяновской област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ind w:left="584" w:hanging="357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дение «горячих линий» по соблюдению прав и гарантий трудя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труда и социального развития Ульяновской области, органы местного самоуправления муниципальных образований Ульяновской области (по согласованию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ind w:left="584" w:hanging="357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совещаний, рабочих групп по вопросам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труда и социального развития Ульяновской области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. Информационная поддерж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ind w:left="584" w:hanging="357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Недели кино, посвящённого людям различных профессий – профессионалам своего дела, в том числе бесплатный показ фильмов для ветеранов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ind w:left="584" w:hanging="357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пресс-конференций, посвящённых проблемам, существующим на рынке труда, и вопросу популяризации рабочих профе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кварта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труда и социального развития Ульяновской област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ind w:left="584" w:hanging="357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акции по информированию населения о трудовых правах и гарантиях в процессе труд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труда и социального развития Ульяновской област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ind w:left="584" w:hanging="357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истематическое освещение мероприятий Года человека труда в электронных средствах массовой информации Ульяновской области (на радио, телевидении) с использованием тематических рубрик «Человек и труд», «Рабочая династия» и т.п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труда и социального развития Ульяновской области, Министерство внутренней политики Ульяновской област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ind w:left="584" w:hanging="357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стематическое освещение мероприятий Года человека труда в областных и муниципальных печатных средствах массовой информации 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труда и социального развития Ульяновской области, Министерство внутренней политики Ульяновской област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ind w:left="584" w:hanging="357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видеороликов, направленных на популяризацию труда работников, осуществляющих профессиональную деятельность по рабочим професс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труда и социального развития Ульяновской области, Министерство внутренней политики Ульяновской област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ind w:left="584" w:hanging="35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информации о мероприятиях Концепции, о лучших работниках на сайтах исполнительных органов государственной власти Ульяновской области, Федерации организаций профсоюзов 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ительные органы государственной власти Ульяновской области, Федерация организаций профсоюзов Ульяновской области (по согласованию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ind w:left="584" w:hanging="35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здание информационного ресурса в информационно-коммуникационной сети «Интернет», посвящённого Году человека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нистерство труда и социального развития Ульяновской области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170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мечание:</w:t>
        <w:tab/>
        <w:t>ОГБУК – областное государственное бюджетное учреждение культуры;</w:t>
      </w:r>
    </w:p>
    <w:p>
      <w:pPr>
        <w:pStyle w:val="Normal"/>
        <w:tabs>
          <w:tab w:val="clear" w:pos="720"/>
          <w:tab w:val="left" w:pos="2127" w:leader="none"/>
        </w:tabs>
        <w:ind w:left="2127" w:hanging="170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УЛГУ – федеральное государственное бюджетное образовательное учреждение высшего профессионального образования «Ульяновский государственный университет».</w:t>
      </w:r>
    </w:p>
    <w:p>
      <w:pPr>
        <w:pStyle w:val="Normal"/>
        <w:widowControl/>
        <w:autoSpaceDE w:val="true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rStyle w:val="PageNumber"/>
        <w:rFonts w:cs="Arial;Times New Roman" w:ascii="Times New Roman;Times New Roman" w:hAnsi="Times New Roman;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Arial;Times New Roman" w:ascii="Times New Roman;Times New Roman" w:hAnsi="Times New Roman;Times New Roman"/>
      </w:rPr>
      <w:instrText xml:space="preserve"> PAGE </w:instrText>
    </w:r>
    <w:r>
      <w:rPr>
        <w:rStyle w:val="PageNumber"/>
        <w:sz w:val="28"/>
        <w:szCs w:val="28"/>
        <w:rFonts w:cs="Arial;Times New Roman" w:ascii="Times New Roman;Times New Roman" w:hAnsi="Times New Roman;Times New Roman"/>
      </w:rPr>
      <w:fldChar w:fldCharType="separate"/>
    </w:r>
    <w:r>
      <w:rPr>
        <w:rStyle w:val="PageNumber"/>
        <w:sz w:val="28"/>
        <w:szCs w:val="28"/>
        <w:rFonts w:cs="Arial;Times New Roman" w:ascii="Times New Roman;Times New Roman" w:hAnsi="Times New Roman;Times New Roman"/>
      </w:rPr>
      <w:t>6</w:t>
    </w:r>
    <w:r>
      <w:rPr>
        <w:rStyle w:val="PageNumber"/>
        <w:sz w:val="28"/>
        <w:szCs w:val="28"/>
        <w:rFonts w:cs="Arial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rStyle w:val="PageNumber"/>
        <w:rFonts w:cs="Arial;Times New Roman" w:ascii="Times New Roman;Times New Roman" w:hAnsi="Times New Roman;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Arial;Times New Roman" w:ascii="Times New Roman;Times New Roman" w:hAnsi="Times New Roman;Times New Roman"/>
      </w:rPr>
      <w:instrText xml:space="preserve"> PAGE </w:instrText>
    </w:r>
    <w:r>
      <w:rPr>
        <w:rStyle w:val="PageNumber"/>
        <w:sz w:val="28"/>
        <w:szCs w:val="28"/>
        <w:rFonts w:cs="Arial;Times New Roman" w:ascii="Times New Roman;Times New Roman" w:hAnsi="Times New Roman;Times New Roman"/>
      </w:rPr>
      <w:fldChar w:fldCharType="separate"/>
    </w:r>
    <w:r>
      <w:rPr>
        <w:rStyle w:val="PageNumber"/>
        <w:sz w:val="28"/>
        <w:szCs w:val="28"/>
        <w:rFonts w:cs="Arial;Times New Roman" w:ascii="Times New Roman;Times New Roman" w:hAnsi="Times New Roman;Times New Roman"/>
      </w:rPr>
      <w:t>7</w:t>
    </w:r>
    <w:r>
      <w:rPr>
        <w:rStyle w:val="PageNumber"/>
        <w:sz w:val="28"/>
        <w:szCs w:val="28"/>
        <w:rFonts w:cs="Arial;Times New Roman" w:ascii="Times New Roman;Times New Roman" w:hAnsi="Times New Roman;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3.%1."/>
      <w:lvlJc w:val="center"/>
      <w:pPr>
        <w:tabs>
          <w:tab w:val="num" w:pos="0"/>
        </w:tabs>
        <w:ind w:left="927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1.%1."/>
      <w:lvlJc w:val="center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2.%1."/>
      <w:lvlJc w:val="center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72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>
        <w:rFonts w:cs="Times New Roman;Times New Roman"/>
      </w:rPr>
    </w:lvl>
  </w:abstractNum>
  <w:abstractNum w:abstractNumId="8">
    <w:lvl w:ilvl="0">
      <w:start w:val="1"/>
      <w:numFmt w:val="decimal"/>
      <w:lvlText w:val="4.%1."/>
      <w:lvlJc w:val="center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778"/>
        </w:tabs>
        <w:ind w:left="1778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2487"/>
        </w:tabs>
        <w:ind w:left="2487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2836"/>
        </w:tabs>
        <w:ind w:left="2836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3545"/>
        </w:tabs>
        <w:ind w:left="3545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4254"/>
        </w:tabs>
        <w:ind w:left="4254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03"/>
        </w:tabs>
        <w:ind w:left="4603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12"/>
        </w:tabs>
        <w:ind w:left="5312" w:hanging="2160"/>
      </w:pPr>
      <w:rPr>
        <w:rFonts w:cs="Times New Roman;Times New Roman"/>
      </w:rPr>
    </w:lvl>
  </w:abstractNum>
  <w:abstractNum w:abstractNumId="10">
    <w:lvl w:ilvl="0">
      <w:start w:val="1"/>
      <w:numFmt w:val="decimal"/>
      <w:lvlText w:val="5.%1."/>
      <w:lvlJc w:val="center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;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;Times New Roman"/>
      <w:color w:val="00808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;Times New Roman"/>
      <w:strike/>
      <w:color w:val="808000"/>
      <w:szCs w:val="20"/>
    </w:rPr>
  </w:style>
  <w:style w:type="character" w:styleId="Style18">
    <w:name w:val="Верхний колонтитул Знак"/>
    <w:basedOn w:val="Style10"/>
    <w:qFormat/>
    <w:rPr>
      <w:rFonts w:ascii="Arial;Times New Roman" w:hAnsi="Arial;Times New Roman" w:cs="Arial;Times New Roman"/>
      <w:sz w:val="20"/>
      <w:szCs w:val="20"/>
    </w:rPr>
  </w:style>
  <w:style w:type="character" w:styleId="PageNumber">
    <w:name w:val="Page Number"/>
    <w:basedOn w:val="Style10"/>
    <w:rPr>
      <w:rFonts w:cs="Times New Roman;Times New Roman"/>
    </w:rPr>
  </w:style>
  <w:style w:type="character" w:styleId="Style19">
    <w:name w:val="Нижний колонтитул Знак"/>
    <w:basedOn w:val="Style10"/>
    <w:qFormat/>
    <w:rPr>
      <w:rFonts w:ascii="Arial;Times New Roman" w:hAnsi="Arial;Times New Roman" w:cs="Arial;Times New Roman"/>
      <w:sz w:val="20"/>
      <w:szCs w:val="20"/>
    </w:rPr>
  </w:style>
  <w:style w:type="character" w:styleId="Style20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color w:val="D4D0C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color w:val="000000"/>
      <w:sz w:val="18"/>
      <w:szCs w:val="18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07:00Z</dcterms:created>
  <dc:creator>НПП "Гарант-Сервис"</dc:creator>
  <dc:description>Документ экспортирован из системы ГАРАНТ</dc:description>
  <dc:language>en-US</dc:language>
  <cp:lastModifiedBy>Трусова Ольга Александровна (TRUSOVAOA - ТрусоваОА)</cp:lastModifiedBy>
  <cp:lastPrinted>2013-11-11T16:36:00Z</cp:lastPrinted>
  <dcterms:modified xsi:type="dcterms:W3CDTF">2013-11-11T12:37:00Z</dcterms:modified>
  <cp:revision>7</cp:revision>
  <dc:subject/>
  <dc:title>Оглавление</dc:title>
</cp:coreProperties>
</file>